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-777240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января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конкурса – выставки творческих раб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- забавные ребята и зовемся домов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февраля отмечают День Домового. Домовой - один из персонажей славянской мифологии. Говорят, он и сейчас живет в каждом доме. Наши бабушки и дедушки звали Домового хозяином, суседкою, доможилом, хранителем домашнего очага, незримым помощником хозяев. Главное его дело - досмотр за хозяй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Домового встречается во многих произведениях: «Домовёнок Кузя» Т. Александровой, «Домовому» А.С. Пушкина, «Домовой» Э.Асадова, «Домовой в витрине» Э. Бескова, и многих друг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иглашаем всех желающих принять участие в нашем конкурсе - выставке и ждем от Вас ярких и интересных работ. Мы не ограничиваем Вашу фантазию и используемые материалы, главное - это Ваше желание и вдохнове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ы, если наш конкурс поможет его участникам раскрыться и проявить свои таланты и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айонного конкурса - выставки творческих работ детей с ограниченными возможностями здоровь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Мы - забавные ребята и зовемся домовята» </w:t>
      </w:r>
      <w:r>
        <w:rPr>
          <w:rFonts w:cs="Times New Roman" w:ascii="Times New Roman" w:hAnsi="Times New Roman"/>
          <w:sz w:val="28"/>
          <w:szCs w:val="28"/>
        </w:rPr>
        <w:t xml:space="preserve">(далее – Конкурс) определяет цель, сроки, порядок и условия проведения, а также категорию участников Конкур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нкурс проводится МУ ДО ЦДТ «Созвездие» с целью поддержки деятельности обучающихся с ОВЗ, ориентированной на  высокий  уровень социализации в современном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выявлению и реализации индивидуальных творческих способностей у детей с ОВЗ и приобретению практического опыта участия в конкур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ивать творческую, познавательную активность детей с ОВЗ посредством представления творческих работ на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лучшие творческие работы и формировать выставку с последующей экспозицией на сайте Цен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онное, информационное и консультативное сопровождение Конкур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 протокол Кон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участию в Конкурсе приглашаются обучающиеся с ограниченными возможностями здоровья образовательных организаций всех типов Некрасовского МР (далее – Образовательная организация) следующих возрастных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4 до 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8 до 12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3 до 1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6 до 18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разовательная организация имеет право представить на Конкур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 должна быть выполнена индивиду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ждого участника Конкурса принимается только одна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разовательная организация предоставляет в Оргкомит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конкурсные работы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8 января по 16 февра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явки принимаются по электронному адресу:sozvezdie.nekr201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боты - по адресу: п. Некрасовское, ул. Строителей, д.7, Центр детского творчества «Созвезд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 на участие и конкурсные работ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коративно-прикладное творче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принимаются поделк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готовленные из любых материалов в любой технике (соломка, береста, батик, резьба по дереву, изделия из ткани и т.д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Художественное творчество». </w:t>
      </w:r>
      <w:r>
        <w:rPr>
          <w:rFonts w:cs="Times New Roman" w:ascii="Times New Roman" w:hAnsi="Times New Roman"/>
          <w:bCs/>
          <w:sz w:val="28"/>
          <w:szCs w:val="28"/>
        </w:rPr>
        <w:t>К участию в конкурсе принимаются рисунки, выполненные в любой технике и на любых материалах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бумага, дерево, ткань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2.3.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ное творчество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участию в конкурсе принимаются любые творчески оформленные произведения собственного сочинения в форм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: стихи, рассказы - истории, сказки о Домовен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Конкурсные работы, представляемые участниками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нкурсе могут принять участие работы, отражающие тематику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онкурсные работы должны быть авторскими, интересными, творчески оформленны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боты могут быть исполнены в любой техник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ы  могут быть выполнены совместно с родителями или воспитателем, педагог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вс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,  выполненные детьми, должны соответствовать их возрастным особенност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се работы должны иметь этикетку: название работы, номинация, Ф.И.О. и возраст конкурсанта, образовательное  учреждение, класс/группа; для педагогов и учителей – долж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се работы участников выставки необходимо забрать в течение 5 рабочих дней с момента закрытия выставки (закрытие выставки будет объявлено дополнительно). После этого срока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 сохранность работ ответственности не нес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На Конкурс не приним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ы, не соответствующие требованиям, указанным в данном Полож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ы, выполненные взрослыми, а заявленные как детск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ы, выполненные по готовым схемам, выкройкам, рисункам, по фабричным или другим тиражированным образц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оформленные и плохо оформленные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Итоги Конкурса будут размещены на официальном сайте Центра детского творчества «Созвездие» -https://sozvezdie.edu.yar.ru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районном конкурсе – выставке творческих рабо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етей с ограниченными возможностями здоровь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Мы - забавные ребята и зовемся домовя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ласс,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____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– выставка творческих работ детей с ограниченными возможностями здоровья «Мы - забавные ребята и зовемся домов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12.2020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расшифр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гласие участника (от 18 лет и старш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бор, хранение, использование, распространение (передачу) и публикацию персональных данны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– выставка творческих работ детей с ограниченными возможностями здоровья «Мы - забавные ребята и зовемся домов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__________________, выданный 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/работы 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 участника (число, месяц, год)</w:t>
      </w:r>
      <w:r>
        <w:rPr>
          <w:rFonts w:cs="Times New Roman" w:ascii="Times New Roman" w:hAnsi="Times New Roman"/>
          <w:sz w:val="24"/>
          <w:szCs w:val="24"/>
        </w:rPr>
        <w:t xml:space="preserve">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 (далее – Оператор) моих персональных данных: фамилии, имени, отчества, места учебы (работы), даты рождения, паспортных данных с целью формирования регламентированной отчетности, а также размещения части данных (фамилии, имени, места учебы (работы)) в свободном доступе в сети Интернет на сайте МУ ДО ЦДТ «Созвездие»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12.2020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18г.          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Wbstlcustom2">
    <w:name w:val="wb-stl-custom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1:00Z</dcterms:created>
  <dc:creator>Созвездие</dc:creator>
  <dc:description/>
  <cp:keywords/>
  <dc:language>en-US</dc:language>
  <cp:lastModifiedBy>RePack by Diakov</cp:lastModifiedBy>
  <dcterms:modified xsi:type="dcterms:W3CDTF">2018-01-18T12:09:00Z</dcterms:modified>
  <cp:revision>10</cp:revision>
  <dc:subject/>
  <dc:title/>
</cp:coreProperties>
</file>